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As respostas às questões que se seguem devem ser entregues na próxima aul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PT"/>
        </w:rPr>
        <w:t>manuscritas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Nota: dado que é ‘obrigado’ a responder às questões semanais, aproveite para aprender o máxim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- Comece por ler os apontamentos da aula respetiva (duas veze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- Depois, olhando para eles o menos possível, responda às questões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Se dedicar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3 horas por semana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a este trabalho, creio que terá depois de estudar muito menos para o exam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Comece por indicar a BOLD que as suas respostas se referem 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Aula 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AULA 5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5: Causas e consequências do comércio intra-sectoria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Noções básica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Qual a diferença entre comércio intra e inter sectorial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Em que medida se pode dizer que há concorrência no mercado de automóveis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Em que medida as empresas no mercado de automóveis têm algum poder sobre o preço a que vendem os seus automóveis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O que significa uma empresa ter lucros anormais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O que significa haver barreiras à entrada num sector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Quais os dois tipos de barreiras à entrada no sector automóvel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Ilustre a forma como uma empresa num mercado de concorrência imperfeita fixa o seu preç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Quais os ganhos e as perdas para a empresa resultantes de uma </w:t>
      </w:r>
      <w:r>
        <w:rPr>
          <w:rFonts w:cs="Times New Roman" w:ascii="Times New Roman" w:hAnsi="Times New Roman"/>
          <w:sz w:val="28"/>
          <w:szCs w:val="28"/>
          <w:u w:val="single"/>
        </w:rPr>
        <w:t>descida</w:t>
      </w:r>
      <w:r>
        <w:rPr>
          <w:rFonts w:cs="Times New Roman" w:ascii="Times New Roman" w:hAnsi="Times New Roman"/>
          <w:sz w:val="28"/>
          <w:szCs w:val="28"/>
        </w:rPr>
        <w:t xml:space="preserve"> do preço abaixo do preço definido na questão 7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Quais os ganhos e as perdas para a empresa resultantes de uma </w:t>
      </w:r>
      <w:r>
        <w:rPr>
          <w:rFonts w:cs="Times New Roman" w:ascii="Times New Roman" w:hAnsi="Times New Roman"/>
          <w:sz w:val="28"/>
          <w:szCs w:val="28"/>
          <w:u w:val="single"/>
        </w:rPr>
        <w:t>subida</w:t>
      </w:r>
      <w:r>
        <w:rPr>
          <w:rFonts w:cs="Times New Roman" w:ascii="Times New Roman" w:hAnsi="Times New Roman"/>
          <w:sz w:val="28"/>
          <w:szCs w:val="28"/>
        </w:rPr>
        <w:t xml:space="preserve"> do preço abaixo do preço definido na questão 7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Efeitos do comérci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s questões seguintes, considere a integração dos mercados europeu e americano de automóveis descrita na aula, e duas hipóteses: procura total de automóveis fixa independentemente do preço e custos iguais de todas as empresas </w:t>
      </w:r>
      <w:r>
        <w:rPr>
          <w:rFonts w:cs="Times New Roman" w:ascii="Times New Roman" w:hAnsi="Times New Roman"/>
          <w:b/>
          <w:sz w:val="28"/>
          <w:szCs w:val="28"/>
        </w:rPr>
        <w:t>(modelo base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O comércio torna a curva da procura dirigida a cada empresa mais horizontal abaixo do preço pré-comércio. Porquê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O que faz cada empresa descer o preço – enfrentar mais empresas concorrentes ou enfrentar um número potencialmente maior de consumidores? Justifique.</w:t>
      </w:r>
      <w:r>
        <w:rPr>
          <w:rFonts w:cs="Times New Roman" w:ascii="Times New Roman" w:hAnsi="Times New Roman"/>
          <w:b/>
          <w:sz w:val="28"/>
          <w:szCs w:val="28"/>
        </w:rPr>
        <w:t xml:space="preserve"> Questão chav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No caso de a procura total de automóveis estar fixa, o que acontece à procura dirigida a uma empresa quando ela desce o preço? Justifique.</w:t>
      </w:r>
      <w:r>
        <w:rPr>
          <w:rFonts w:cs="Times New Roman" w:ascii="Times New Roman" w:hAnsi="Times New Roman"/>
          <w:b/>
          <w:sz w:val="28"/>
          <w:szCs w:val="28"/>
        </w:rPr>
        <w:t xml:space="preserve"> Questão chav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Qual é então o efeito do comércio sobre os lucros anormais de cada empresa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Ilustre graficamente a deslocação do ponto de equilíbrio que cada empresa pensa que vai realizar e a deslocação que acaba por se realizar. Expl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Se a descida de preço por uma empresa na sequência da abertura ao comércio acaba por reduzir os seus lucros, porque é que ela não deixa o preço constante no nível pré-comércio? </w:t>
      </w:r>
      <w:r>
        <w:rPr>
          <w:rFonts w:cs="Times New Roman" w:ascii="Times New Roman" w:hAnsi="Times New Roman"/>
          <w:b/>
          <w:sz w:val="28"/>
          <w:szCs w:val="28"/>
        </w:rPr>
        <w:t>Questão chav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Explique numa frase o que dá origem ao comércio intra-sectori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a) Explique os dois ganhos que o comércio proporciona aos consumidor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 Um desses ganhos acontece à custa de quem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Dando mais valor aos consumidores do que às empresas de automóveis (que têm lucros acima da média), quais são os dois ganhos líquidos do comércio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dere agora que uma descida do preço dos automóveis faz aumentar a sua procura total e que as empresas de automóveis não têm todas os mesmos custos de produção </w:t>
      </w:r>
      <w:r>
        <w:rPr>
          <w:rFonts w:cs="Times New Roman" w:ascii="Times New Roman" w:hAnsi="Times New Roman"/>
          <w:b/>
          <w:sz w:val="28"/>
          <w:szCs w:val="28"/>
        </w:rPr>
        <w:t>(modelo mais realista do que o base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Se a quota de mercado de uma empresa se mantiver a seguir ao comércio, o que acontece à procura que lhe é dirigid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“É possível que a quota de mercado de uma empresa aumente a seguir ao comércio.”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Quais as duas razões por que a procura dirigida a uma empresa tende a aumentar a seguir ao comérci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O comércio pode fazer descer os custos das empresas. Porquê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Apesar do comércio reduzir os preços de venda, ele não reduz necessariamente os lucros das empresas de automóveis por unidade vendida. Porquê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 Questão chave.</w:t>
      </w:r>
      <w:r>
        <w:rPr>
          <w:rFonts w:cs="Times New Roman" w:ascii="Times New Roman" w:hAnsi="Times New Roman"/>
          <w:sz w:val="28"/>
          <w:szCs w:val="28"/>
        </w:rPr>
        <w:t>Em suma, o comércio intra-sectorial gera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Dois ganhos para alguns agentes que não implicam perdas para ninguém. Que ganhos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Um ganho para uns agentes à custa de outros. O quê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A: esta aula ajuda a explicar pq é que o atual mercado de autos GLOBAL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Fez as empresas descer os preços face há 50 an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Gerou ecªs escala =&gt; diminuição custos face há 50 an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Aumentou as possibilidades de escolha face há 50 anos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18:00Z</dcterms:created>
  <dc:creator>Pedro Leão</dc:creator>
  <dc:description/>
  <cp:keywords/>
  <dc:language>en-US</dc:language>
  <cp:lastModifiedBy>Pedro Leão</cp:lastModifiedBy>
  <dcterms:modified xsi:type="dcterms:W3CDTF">2023-09-13T09:07:00Z</dcterms:modified>
  <cp:revision>18</cp:revision>
  <dc:subject/>
  <dc:title/>
</cp:coreProperties>
</file>